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065</wp:posOffset>
                </wp:positionH>
                <wp:positionV relativeFrom="page">
                  <wp:posOffset>2268855</wp:posOffset>
                </wp:positionV>
                <wp:extent cx="26339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1.6pt;mso-wrap-distance-left:9.05pt;mso-wrap-distance-right:9.05pt;mso-wrap-distance-top:0pt;mso-wrap-distance-bottom:0pt;margin-top:178.65pt;mso-position-vertical-relative:page;margin-left:35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3380</wp:posOffset>
                </wp:positionV>
                <wp:extent cx="2893060" cy="190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казе в предоставлении разрешения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640006:1792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Берег Камы, пер. Долгий, з/у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49.85pt;mso-wrap-distance-left:9.05pt;mso-wrap-distance-right:9.05pt;mso-wrap-distance-top:0pt;mso-wrap-distance-bottom:0pt;margin-top:229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казе в предоставлении разрешения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640006:1792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Берег Камы, пер. Долгий, з/у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авил землепользования и застройки </w:t>
      </w:r>
      <w:r>
        <w:rPr>
          <w:bCs/>
          <w:color w:val="000000"/>
          <w:sz w:val="28"/>
          <w:szCs w:val="28"/>
        </w:rPr>
        <w:t>Кондратовского сельского поселения, утвержденных решением Земского Собрания Пермского муниципального района Пермского края от 26 октября 2017 г. № 26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учетом заключения комиссии по результатам общественных обсужде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40001:1792, расположенного по адресу: Пермский край, Пермский муниципальный округ, д. Берег Камы, пер. Долгий, з/у 3, от 10 ноября 2023 г. № СЭД</w:t>
        <w:noBreakHyphen/>
        <w:t>2023-299-01-12-01вн-1269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Отказать в предоставлении разрешения на</w:t>
      </w:r>
      <w:r>
        <w:rPr>
          <w:sz w:val="28"/>
          <w:szCs w:val="28"/>
        </w:rPr>
        <w:t xml:space="preserve">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проезда с южной стороны с 3 м до 0 м, со стороны проезда с западной стороны с 3 м до 1 м, установленных для  территориальной зоны Ж</w:t>
        <w:noBreakHyphen/>
        <w:t>3 –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 октября 2017 г. № 267 (в редакции решений Земского Собрания Пермского муниципального района Пермского края от 28 августа 2018 г. № 334, от 31 октября 2019 г. № 10, от 25 марта 2021 г. № 118; в редакции постановлений администрации Пермского муниципального района от 23 марта 2022 г. № СЭД-2022-299-01-01-05.С-156, от 22 сентября 2022 г. № СЭД-2022-299-01-01-05.С-543; в редакции постановлений администрации Пермского муниципального округа Пермского края от 18 мая 2023 г. № СЭД-2023-299-01-01-05.С-355, от 22 июня 2023 г. № СЭД-2023-299-01-01-05.С-482, от 11 октября 2023 г. № СЭД-2023-299-01-01-05.С-784), для    земельного участка с кадастровым номером 59:32:0640001:1792, расположенного по адресу: Пермский край, Пермский муниципальный округ, д. Берег Камы, пер. Долгий, з/у 3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EMarkin</dc:creator>
  <dc:description/>
  <dc:language>en-US</dc:language>
  <cp:lastModifiedBy>adm15-01</cp:lastModifiedBy>
  <cp:lastPrinted>1901-01-01T00:00:00Z</cp:lastPrinted>
  <dcterms:modified xsi:type="dcterms:W3CDTF">2023-11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